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STAW NR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stawienie elementów potrzebnych do budowy placu zabaw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07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667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2"/>
      </w:tblGrid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TWISTER 10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TARZAN 10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śtawka z dwoma siedziskami 11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BALANS 12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jak KUCYK 11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awka modrzewiowa 14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lica regulaminowa 14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pomarańczow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9,75 m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59 szt.)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niebiesk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75 m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03 sz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ZENIA ZABAWOW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TWISTER 1025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93340" cy="259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738 x 397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41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245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1088 x 745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z dachem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bez dachu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pionowa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lizgawka spiralna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lizg wys. 150cm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linowa pionowa - 2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a z supłami – 1szt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p wejściowy z liną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wejściowa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st skośny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ach wieży wykonany jest z włókna szklanego zabezpieczonego przed dziećm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boczne w formie barierek wykonane ze stali pokrytej plastisol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maskujące  wykonano z płyty HD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desty na ramie drewnianej wypełnione deskami modrzewiowymi frezowany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oki zjeżdżalni prostej wykonane z płyty HDPE. Ślizg zjeżdżalni wykonany z blachy nierdzew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Ślizgawka spiralna wykonana z włókna szklanego zabezpieczonego przed dzieć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Trap wejściowy wykonany jest ze sklejki wodoodpornej a lina ułatwiająca wejście jest liną zbrojon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abinka wejściowa wykonana z rurek stalowych malowanych proszkowo, usztywnionych ramą z drewna modrzewiowego impregnowa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ost skośny wykonany z drewna modrzewiowego, szczeble wykonane z HDP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iatka wspinaczkowa pionowa oraz liny poziome do przechodzenia wykonane z liny zbrojonej rdzeniem stalow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chwyty do przechodzenia wykonane z rurek stalowych malowanych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abinka linowa wykonana jest z liny zbrojonej, szczeble z polipropyle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na z supłami wykonana z liny niezbrojon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kończone daszkami wykonanymi z polipropylen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TARZAN 10410</w:t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3620770" cy="2125980"/>
            <wp:effectExtent l="0" t="0" r="0" b="0"/>
            <wp:wrapTight wrapText="bothSides">
              <wp:wrapPolygon edited="0">
                <wp:start x="-36" y="0"/>
                <wp:lineTo x="-36" y="21319"/>
                <wp:lineTo x="21600" y="2131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628 x 454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32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205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978 x 751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lkonik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st chiński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ura strażacka – 1 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p wejściowy z liną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bez dachu – 3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z dachem -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jeżdżalnia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kiz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uba do przechodzenia 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pion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linowa pion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a z supłami – 1szt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boczne w formie barierek wykonano ze stali pokrytej plastisol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maskujące  wykonano z płyty HD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rkiza i dach wieży wykonany jest z włókna szklanego zabezpieczonego przed dziećm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desty na ramie drewnianej wypełnione deskami modrzewiowymi frezowany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Trap wejściowy wykonany jest ze sklejki wodoodpornej a lina ułatwiająca wejście jest liną zbrojon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abinka wejściowa wykonana z rurek stalowych malowanych proszkowo, usztywnionych ramą z drewna modrzewiowego impregnowa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oki zjeżdżalni wykonane z płyty HDPE. Ślizg zjeżdżalni wykonany z blachy nierdzew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uba przejściowa wykonana z 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ost chiński – podest wykonany z drewna modrzewiowego, poręcze z lignofolu, szczeble z płyty HD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iatka wspinaczkowa pionowa oraz liny poziome do przechodzenia wykonane z liny zbrojonej rdzeniem stalow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abinka linowa wykonana jest z liny zbrojonej, szczeble z polipropyle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na z supłami wykonana z liny niezbrojo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ura strażacka oraz inne elementy metalowe wykonane ze stali malowanej proszkow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kończone daszkami wykonanymi z polipropylen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673350" cy="2073275"/>
            <wp:effectExtent l="0" t="0" r="0" b="0"/>
            <wp:wrapTight wrapText="bothSides">
              <wp:wrapPolygon edited="0">
                <wp:start x="-36" y="0"/>
                <wp:lineTo x="-36" y="21424"/>
                <wp:lineTo x="21600" y="2142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Huśtawka z dwoma siedziskami 1112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379 x 186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235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130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305 x 75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xo Nobel w kolorze orze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nośna wykonana ze stali malowanej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iedziska zawieszone na łańcuchu technicznym galwanizowanym, zabezpieczonym wężem gumowym, na nierdzewnych zawiesi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siedziska wykonana jest z aluminium oblanego tworzyw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szystkie elementy łączące są nierdzewne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BALANS 1216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44750" cy="1637030"/>
            <wp:effectExtent l="0" t="0" r="0" b="0"/>
            <wp:wrapTight wrapText="bothSides">
              <wp:wrapPolygon edited="0">
                <wp:start x="-93" y="0"/>
                <wp:lineTo x="-93" y="21443"/>
                <wp:lineTo x="21600" y="21443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- Wymiary urządzenia: 30 x 263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50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50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328 x 563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Trap poziomy do chodzenia 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prężyna – 2 sz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rężyna wraz z innymi elementami konstrukcyjnymi wykonana jest ze stali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łyta pozioma do przechodzenia wykonana jest z płyty HDP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ołączenia zamaskowane zostały zaślepkami w celu zabezpieczenia przed odkręceniem lub uszkodzeniem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56130" cy="2056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Bujak KUCYK 1126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28 x 100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89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50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328 x 40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color w:val="3D3D3D"/>
        </w:rPr>
      </w:pPr>
      <w:r>
        <w:rPr>
          <w:rFonts w:cs="Garamond" w:ascii="Garamond" w:hAnsi="Garamond"/>
          <w:b/>
          <w:color w:val="3D3D3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edzisko z elementem ozdobnym w kształcie zwierzęcia – 1szt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rężyna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prężyna wraz z innymi elementami konstrukcyjnymi wykonana jest ze stali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ształt zwierzęcia stanowiący element ozdobny wykonany jest z płyty HD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iedzisko wykonano z płyty HDP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Rączki oraz podnóżki wykonane z tworzywa sztuczn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ołączenia zamaskowane zostały zaślepkami w celu zabezpieczenia przed odkręceniem lub uszkodzeniem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713230" cy="142176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Ławka modrzewiowa 1414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180 x 51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75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iedziska: 45 cm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 wykonana jest  ze stali  czarnej galwanizowan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xo Nobel w kolorze orzech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17980" cy="1617980"/>
            <wp:effectExtent l="0" t="0" r="0" b="0"/>
            <wp:wrapTight wrapText="bothSides">
              <wp:wrapPolygon edited="0">
                <wp:start x="13700" y="1122"/>
                <wp:lineTo x="8747" y="2392"/>
                <wp:lineTo x="7096" y="3030"/>
                <wp:lineTo x="7217" y="20183"/>
                <wp:lineTo x="7346" y="20183"/>
                <wp:lineTo x="8367" y="20183"/>
                <wp:lineTo x="8488" y="19414"/>
                <wp:lineTo x="11409" y="19414"/>
                <wp:lineTo x="15099" y="18275"/>
                <wp:lineTo x="14970" y="1752"/>
                <wp:lineTo x="14719" y="1122"/>
                <wp:lineTo x="13700" y="112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Tablica regulaminowa 1460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rPr>
          <w:rFonts w:cs="Garamond" w:ascii="Garamond" w:hAnsi="Garamond"/>
        </w:rPr>
        <w:t>- Szerokość 100</w:t>
      </w:r>
      <w:r>
        <w:rPr>
          <w:rStyle w:val="Value"/>
          <w:rFonts w:cs="Garamond" w:ascii="Garamond" w:hAnsi="Garamond"/>
        </w:rPr>
        <w:t xml:space="preserve"> cm</w:t>
      </w:r>
    </w:p>
    <w:p>
      <w:pPr>
        <w:pStyle w:val="Normal"/>
        <w:rPr/>
      </w:pPr>
      <w:r>
        <w:rPr>
          <w:rFonts w:cs="Garamond" w:ascii="Garamond" w:hAnsi="Garamond"/>
        </w:rPr>
        <w:t xml:space="preserve">- Wysokość </w:t>
      </w:r>
      <w:r>
        <w:rPr>
          <w:rStyle w:val="Value"/>
          <w:rFonts w:cs="Garamond" w:ascii="Garamond" w:hAnsi="Garamond"/>
        </w:rPr>
        <w:t>213 cm</w:t>
      </w:r>
    </w:p>
    <w:p>
      <w:pPr>
        <w:pStyle w:val="Normal"/>
        <w:rPr/>
      </w:pPr>
      <w:r>
        <w:rPr>
          <w:rFonts w:cs="Garamond" w:ascii="Garamond" w:hAnsi="Garamond"/>
        </w:rPr>
        <w:t>- Długość 14</w:t>
      </w:r>
      <w:r>
        <w:rPr>
          <w:rStyle w:val="Value"/>
          <w:rFonts w:cs="Garamond" w:ascii="Garamond" w:hAnsi="Garamond"/>
        </w:rPr>
        <w:t xml:space="preserve"> c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xo Nobel w kolorze orze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 - śruby są ocynkowane, zabezpieczone elementami plastikowymi przed ich rozkręceni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bfejdasz</dc:creator>
  <dc:description/>
  <dc:language>en-US</dc:language>
  <cp:lastModifiedBy>zkazmierska</cp:lastModifiedBy>
  <dcterms:modified xsi:type="dcterms:W3CDTF">2012-01-20T12:26:00Z</dcterms:modified>
  <cp:revision>7</cp:revision>
  <dc:subject/>
  <dc:title>ZESTAW NR 3</dc:title>
</cp:coreProperties>
</file>