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ŻY ZESTAW NR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estawienie elementów potrzebnych do budowy placu zabaw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4074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6565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37"/>
      </w:tblGrid>
      <w:tr>
        <w:trPr>
          <w:trHeight w:val="3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duk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</w:t>
            </w:r>
          </w:p>
        </w:tc>
      </w:tr>
      <w:tr>
        <w:trPr>
          <w:trHeight w:val="3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ządzenie sprawnościowe ORKA 124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zt.</w:t>
            </w:r>
          </w:p>
        </w:tc>
      </w:tr>
      <w:tr>
        <w:trPr>
          <w:trHeight w:val="3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ządzenie sprawnościowe CHRABĄSZCZ 124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zt.</w:t>
            </w:r>
          </w:p>
        </w:tc>
      </w:tr>
      <w:tr>
        <w:trPr>
          <w:trHeight w:val="3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rebrna huśtawka podwójna 121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zt.</w:t>
            </w:r>
          </w:p>
        </w:tc>
      </w:tr>
      <w:tr>
        <w:trPr>
          <w:trHeight w:val="3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śtawka wagowa Kucyk 12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zt.</w:t>
            </w:r>
          </w:p>
        </w:tc>
      </w:tr>
      <w:tr>
        <w:trPr>
          <w:trHeight w:val="3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ządzenie sprawnościowe Mały Taternik 122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zt.</w:t>
            </w:r>
          </w:p>
        </w:tc>
      </w:tr>
      <w:tr>
        <w:trPr>
          <w:trHeight w:val="3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ządzenie sprawnościowe Krab 113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zt.</w:t>
            </w:r>
          </w:p>
        </w:tc>
      </w:tr>
      <w:tr>
        <w:trPr>
          <w:trHeight w:val="3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blica regulaminowa Yukon 146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zt.</w:t>
            </w:r>
          </w:p>
        </w:tc>
      </w:tr>
      <w:tr>
        <w:trPr>
          <w:trHeight w:val="3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wierzchnia bezpieczna, płytki gumowe gr. pomarańczow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0,25 m²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961 szt.)</w:t>
            </w:r>
          </w:p>
        </w:tc>
      </w:tr>
      <w:tr>
        <w:trPr>
          <w:trHeight w:val="3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wierzchnia bezpieczna, płytki gumowe gr. niebieski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 m²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00 szt.)</w:t>
            </w:r>
          </w:p>
        </w:tc>
      </w:tr>
      <w:tr>
        <w:trPr>
          <w:trHeight w:val="3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RZĄDZENIA ZABAWOWE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Urządzenie sprawnościowe ORKA 12425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CHNICZN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miary urządzenia: 312 x 284 c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8255</wp:posOffset>
            </wp:positionV>
            <wp:extent cx="2284730" cy="1640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- Wysokość urządzenia: 206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sokość swobodnego upadku: 192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trefa bezpieczeństwa: 637 x 638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Normy bezpieczeństwa: EN 1176-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EMENTY SKŁADOW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ieża bez dachu, podest wys.120cm– 2sz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atka wspinaczkowa w formie łuku– 1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ura strażacka – 2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Ścianka wspinaczkowa – 1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ejście typu „koci grzbiet” – 1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rabinka pozioma w formie łuku – 1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rabinka wspinaczkowa pionowa – 1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na wspinaczkowa z supłami – 1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na wspinaczkowa z drewnianymi kołkami – 1 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ERIAŁ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ieże wykonane ze stali galwanizowanej i malowanej proszkow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Elementy metalowe łączące podesty wykonane są z rury stalowej dwukrotnie malowanej proszkow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odesty na ramie z profili metalowych oraz płyta wspinaczkowa wykonane ze sklejki wodoodpornej antypoślizgowej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iatka wspinaczkowa rozpięta między podestami wykonana jest z liny polipropylenowej o średnicy 16mm z rdzeniem stalowy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szystkie łączniki do lin są częściami metalowym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łupy zaślepione są gumowymi  zaślepkam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szystkie połączenia zamaskowane zostały zaślepkami w celu zabezpieczenia przed odkręceniem lub uszkodzenie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łyty wspinaczkowe wykonane ze sklejki wodoodpornej z powierzchnią antypoślizgową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Kamienie wspinaczkowe wykonane z gumy, zabezpieczone przed samoistnym odkręceniem.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Urządzenie sprawnościowe CHRABĄSZCZ 12420</w:t>
      </w:r>
    </w:p>
    <w:p>
      <w:pPr>
        <w:pStyle w:val="Normal"/>
        <w:rPr>
          <w:rFonts w:ascii="Garamond" w:hAnsi="Garamond" w:cs="Garamond"/>
          <w:b/>
          <w:b/>
          <w:u w:val="single"/>
          <w:lang w:val="en-US" w:eastAsia="en-US"/>
        </w:rPr>
      </w:pPr>
      <w:r>
        <w:rPr>
          <w:rFonts w:cs="Garamond" w:ascii="Garamond" w:hAnsi="Garamond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95250</wp:posOffset>
            </wp:positionV>
            <wp:extent cx="2151380" cy="1998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CHNICZN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miary urządzenia: 403 x 144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sokość urządzenia: 300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sokość swobodnego upadku: 120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trefa bezpieczeństwa: 747 x 442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Normy bezpieczeństwa: EN 1176-1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EMENTY SKŁADOW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ieża z dachem i balkonikiem, podest wys.120cm– 1sz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ieża bez dachu, podest wys.120cm– 1sz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Ślizg – 1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uba – 1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atka wspinaczkowa ukośna– 1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atka wspinaczkowa – 1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ejście typu „koci grzbiet” – 1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ERIAŁ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ieże wykonane ze stali galwanizowanej i malowanej proszkow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uba przejściowa wykonana z P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Ślizg wykonany jest ze stali nierdzewnej a jego boki z płyty HDP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aszek wieńczący wieżę w kształcie ostrosłupa, wykonany z włókna szklanego, zabezpieczonego przed dziećm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odesty na ramie z profili metalowych oraz płyta wspinaczkowa wykonane ze sklejki wodoodpornej antypoślizgowej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szystkie łączniki do lin są częściami metalowym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łupy zaślepione są gumowymi  zaślepkam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szystkie połączenia zamaskowane zostały zaślepkami w celu zabezpieczenia przed odkręceniem lub uszkodzenie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łyty wspinaczkowe wykonane ze sklejki wodoodpornej z powierzchnią antypoślizgową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Kamienie wspinaczkowe wykonane z gumy, zabezpieczone przed samoistnym odkręceniem.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rebrna huśtawka podwójna 12162</w:t>
      </w:r>
    </w:p>
    <w:p>
      <w:pPr>
        <w:pStyle w:val="Normal"/>
        <w:rPr>
          <w:rFonts w:ascii="Garamond" w:hAnsi="Garamond" w:cs="Garamond"/>
          <w:b/>
          <w:b/>
          <w:u w:val="single"/>
          <w:lang w:val="en-US" w:eastAsia="en-US"/>
        </w:rPr>
      </w:pPr>
      <w:r>
        <w:rPr>
          <w:rFonts w:cs="Garamond" w:ascii="Garamond" w:hAnsi="Garamond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941830" cy="13246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CHNICZN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miary urządzenia: 439 x 194 cm</w:t>
      </w:r>
    </w:p>
    <w:p>
      <w:pPr>
        <w:pStyle w:val="Normal"/>
        <w:rPr/>
      </w:pPr>
      <w:r>
        <w:rPr>
          <w:rFonts w:cs="Garamond" w:ascii="Garamond" w:hAnsi="Garamond"/>
        </w:rPr>
        <w:t>- Wysokość urządzenia: 228 cm</w:t>
      </w:r>
      <w:r>
        <w:rPr>
          <w:rFonts w:cs="Garamond" w:ascii="Garamond" w:hAnsi="Garamond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Wysokość swobodnego upadku: 130 cm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trefa bezpieczeństwa: 325 x 750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Normy bezpieczeństwa: EN 1176-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ERIAŁ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Rama i słupy  wykonane są  ze stali galwanizowanej i malowanej proszkow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Siedziska gumowe z rdzeniem aluminiowym zawieszone są na ramie przy pomocy łańcuchów technicznych galwanizowan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wiesia wykonane są ze stali nierdzewnej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Elementy łączące zabezpieczone zostały przed odkręceniem plastikowymi zaślepkami.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1941830" cy="16236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u w:val="single"/>
        </w:rPr>
        <w:t>Huśtawka wagowa Kucyk 12240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CHNICZN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miary urządzenia: 177 x 41 cm</w:t>
      </w:r>
    </w:p>
    <w:p>
      <w:pPr>
        <w:pStyle w:val="Normal"/>
        <w:rPr/>
      </w:pPr>
      <w:r>
        <w:rPr>
          <w:rFonts w:cs="Garamond" w:ascii="Garamond" w:hAnsi="Garamond"/>
        </w:rPr>
        <w:t>- Wysokość urządzenia: 66 cm</w:t>
      </w:r>
      <w:r>
        <w:rPr>
          <w:rFonts w:cs="Garamond" w:ascii="Garamond" w:hAnsi="Garamond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Wysokość swobodnego upadku: 75 cm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trefa bezpieczeństwa: 477 x 341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Normy bezpieczeństwa: EN 1176-1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ERIAŁ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Rama i nogi wykonane z rury ze stali malowanej proszkowo, zamocowane są na łożyska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Siedzenia wykonane z płyty HDP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Rury zaślepione są daszkami gumowymi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Jako elementy tłumiące instalowane są opony wykonane z gumy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065655" cy="20656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u w:val="single"/>
        </w:rPr>
        <w:t>Urządzenie sprawnościowe Mały Taternik 12270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CHNICZN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miary urządzenia: 253 x 207 cm</w:t>
      </w:r>
    </w:p>
    <w:p>
      <w:pPr>
        <w:pStyle w:val="Normal"/>
        <w:rPr/>
      </w:pPr>
      <w:r>
        <w:rPr>
          <w:rFonts w:cs="Garamond" w:ascii="Garamond" w:hAnsi="Garamond"/>
        </w:rPr>
        <w:t>- Wysokość urządzenia: 98 cm</w:t>
      </w:r>
      <w:r>
        <w:rPr>
          <w:rFonts w:cs="Garamond" w:ascii="Garamond" w:hAnsi="Garamond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Wysokość swobodnego upadku: 98 cm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trefa bezpieczeństwa: 563 x 516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Normy bezpieczeństwa: EN 1176-1</w:t>
      </w:r>
    </w:p>
    <w:p>
      <w:pPr>
        <w:pStyle w:val="Normal"/>
        <w:rPr>
          <w:rFonts w:ascii="Garamond" w:hAnsi="Garamond" w:cs="Garamond"/>
          <w:b/>
          <w:b/>
          <w:color w:val="3D3D3D"/>
        </w:rPr>
      </w:pPr>
      <w:r>
        <w:rPr>
          <w:rFonts w:cs="Garamond" w:ascii="Garamond" w:hAnsi="Garamond"/>
          <w:b/>
          <w:color w:val="3D3D3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EMENTY SKŁADOW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atka wspinaczkowa w formie łuku– 1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Ścianka wspinaczkowa w formie łuku– 1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rabinka wspinaczkowa w formie łuku– 1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trójna drabinka wspinaczkowa w formie łuku – 1 sz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ERIAŁ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Konstrukcja wykonana ze stali galwanizowanej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Elementy metalowe wykonane są z rury stalowej, galwanizowa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łyta wspinaczkowa wykonane ze sklejki wodoodpornej antypoślizgowej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iatka wspinaczkowa wykonana jest z liny polipropylenowej o średnicy 16mm z rdzeniem stalowy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szystkie łączniki do lin są częściami metalowym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łupy zaślepione są gumowymi  zaślepkam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szystkie połączenia zamaskowane zostały zaślepkami w celu zabezpieczenia przed odkręceniem lub uszkodzenie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Kamienie wspinaczkowe wykonane z gumy, zabezpieczone przed samoistnym odkręceniem.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075180" cy="12179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u w:val="single"/>
        </w:rPr>
        <w:t>Urządzenie sprawnościowe Krab 11309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CHNICZN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miary urządzenia: 516 x 516 cm</w:t>
      </w:r>
    </w:p>
    <w:p>
      <w:pPr>
        <w:pStyle w:val="Normal"/>
        <w:rPr/>
      </w:pPr>
      <w:r>
        <w:rPr>
          <w:rFonts w:cs="Garamond" w:ascii="Garamond" w:hAnsi="Garamond"/>
        </w:rPr>
        <w:t>- Wysokość urządzenia: 178 cm</w:t>
      </w:r>
      <w:r>
        <w:rPr>
          <w:rFonts w:cs="Garamond" w:ascii="Garamond" w:hAnsi="Garamond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Wysokość swobodnego upadku: 178 cm </w:t>
      </w:r>
    </w:p>
    <w:p>
      <w:pPr>
        <w:pStyle w:val="Normal"/>
        <w:rPr/>
      </w:pPr>
      <w:r>
        <w:rPr>
          <w:rFonts w:cs="Garamond" w:ascii="Garamond" w:hAnsi="Garamond"/>
        </w:rPr>
        <w:t>- Strefa bezpieczeństwa: 816 x 816 cm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Normy bezpieczeństwa: EN 1176-1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ERIAŁ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Rama  wykonana jest  ze stali  czarnej malowanej proszkowo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Elementy łączące- śruby są ocynkowane, zabezpieczone elementami plastikowymi przed ich rozkręceniem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Lina wspinaczkowa, polipropylenowa o średnicy 16mm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57150</wp:posOffset>
            </wp:positionV>
            <wp:extent cx="1598930" cy="159893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u w:val="single"/>
        </w:rPr>
        <w:t>Tablica regulaminowa Yukon 14603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CHNICZNE:</w:t>
      </w:r>
    </w:p>
    <w:p>
      <w:pPr>
        <w:pStyle w:val="Normal"/>
        <w:rPr/>
      </w:pPr>
      <w:r>
        <w:rPr>
          <w:rFonts w:cs="Garamond" w:ascii="Garamond" w:hAnsi="Garamond"/>
        </w:rPr>
        <w:t xml:space="preserve">- Szerokość </w:t>
      </w:r>
      <w:r>
        <w:rPr>
          <w:rStyle w:val="Value"/>
          <w:rFonts w:cs="Garamond" w:ascii="Garamond" w:hAnsi="Garamond"/>
        </w:rPr>
        <w:t>119 cm</w:t>
      </w:r>
    </w:p>
    <w:p>
      <w:pPr>
        <w:pStyle w:val="Normal"/>
        <w:rPr/>
      </w:pPr>
      <w:r>
        <w:rPr>
          <w:rFonts w:cs="Garamond" w:ascii="Garamond" w:hAnsi="Garamond"/>
        </w:rPr>
        <w:t xml:space="preserve">- Wysokość </w:t>
      </w:r>
      <w:r>
        <w:rPr>
          <w:rStyle w:val="Value"/>
          <w:rFonts w:cs="Garamond" w:ascii="Garamond" w:hAnsi="Garamond"/>
        </w:rPr>
        <w:t>206 cm</w:t>
      </w:r>
    </w:p>
    <w:p>
      <w:pPr>
        <w:pStyle w:val="Normal"/>
        <w:rPr/>
      </w:pPr>
      <w:r>
        <w:rPr>
          <w:rFonts w:cs="Garamond" w:ascii="Garamond" w:hAnsi="Garamond"/>
        </w:rPr>
        <w:t xml:space="preserve">- Długość </w:t>
      </w:r>
      <w:r>
        <w:rPr>
          <w:rStyle w:val="Value"/>
          <w:rFonts w:cs="Garamond" w:ascii="Garamond" w:hAnsi="Garamond"/>
        </w:rPr>
        <w:t>9 cm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Garamond" w:hAnsi="Garamond" w:cs="Garamond"/>
          <w:b/>
          <w:b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Garamond" w:ascii="Garamond" w:hAnsi="Garamond"/>
          <w:b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ERIAŁ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Rama wykonana jest ze stali czarnej malowanej proszkowo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Elementy łączące- śruby są ocynkowane, zabezpieczone elementami plastikowymi przed ich rozkręceniem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druk barwny na PCV, wzmocniony podkładem z płyty PE, wymiary 89x71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32:00Z</dcterms:created>
  <dc:creator>bfejdasz</dc:creator>
  <dc:description/>
  <dc:language>en-US</dc:language>
  <cp:lastModifiedBy>bfejdasz</cp:lastModifiedBy>
  <dcterms:modified xsi:type="dcterms:W3CDTF">2012-01-20T11:19:00Z</dcterms:modified>
  <cp:revision>6</cp:revision>
  <dc:subject/>
  <dc:title>ZESTAW NR 3</dc:title>
</cp:coreProperties>
</file>