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ESTAW NR 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estawienie elementów potrzebnych do budowy placu zabaw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06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6480" w:type="dxa"/>
        <w:jc w:val="left"/>
        <w:tblInd w:w="1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152"/>
      </w:tblGrid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Urządzenie sprawnościowe CENTRUM AKTYWNOŚCI 106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ządzenie sprawnościowe BASZTA 107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śtawka z dwoma siedziskami 11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blica regulaminowa 146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szt.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pomarańcz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 m² (600 szt.)</w:t>
            </w:r>
          </w:p>
        </w:tc>
      </w:tr>
      <w:tr>
        <w:trPr>
          <w:trHeight w:val="3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wierzchnia bezpieczna, płytki gumowe gr. niebiesk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m² (80 szt.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ĄDZENIA ZABAWOW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rządzenie sprawnościowe CENTRUM AKTYWNOŚCI 10620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3066415" cy="306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479 x 313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213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205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849 x 671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pozioma do przechodzenia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y do przechodzenia – 2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linowa pionowa -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pozioma z plastikowymi szczeblami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a pionowa z metalowymi szczeblami– 2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na z supłami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 pionowa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lement wspinaczkowy spiralny – 1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rabinki wejściowe z drewnianymi szczeblami – 3sz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metalowe wykonano ze stal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maskujące wykonano z płyty HDP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linowe wykonane z liny zbrojonej rdzeniem stalow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ina z supłami wykonana z liny niezbrojo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zczeble drabinki linowej wykonane z polietylenu.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Wszystkie połączenia zamaskowane zostały zaślepkami w celu zabezpieczenia przed odkręceniem lub uszkodzeni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kończone daszkami wykonanymi z polipropylenu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085465" cy="3085465"/>
            <wp:effectExtent l="0" t="0" r="0" b="0"/>
            <wp:wrapTight wrapText="bothSides">
              <wp:wrapPolygon edited="0">
                <wp:start x="6897" y="1459"/>
                <wp:lineTo x="4131" y="2150"/>
                <wp:lineTo x="2402" y="2660"/>
                <wp:lineTo x="1884" y="3099"/>
                <wp:lineTo x="2316" y="4222"/>
                <wp:lineTo x="2316" y="6986"/>
                <wp:lineTo x="847" y="8800"/>
                <wp:lineTo x="674" y="9318"/>
                <wp:lineTo x="847" y="15537"/>
                <wp:lineTo x="4563" y="16659"/>
                <wp:lineTo x="5514" y="16659"/>
                <wp:lineTo x="5946" y="18041"/>
                <wp:lineTo x="5946" y="18128"/>
                <wp:lineTo x="6119" y="18473"/>
                <wp:lineTo x="6551" y="18473"/>
                <wp:lineTo x="6810" y="18128"/>
                <wp:lineTo x="10354" y="18041"/>
                <wp:lineTo x="19343" y="17091"/>
                <wp:lineTo x="19248" y="16659"/>
                <wp:lineTo x="20804" y="16659"/>
                <wp:lineTo x="20976" y="16400"/>
                <wp:lineTo x="20294" y="15278"/>
                <wp:lineTo x="21600" y="13982"/>
                <wp:lineTo x="21600" y="13722"/>
                <wp:lineTo x="20804" y="13205"/>
                <wp:lineTo x="19430" y="12514"/>
                <wp:lineTo x="18651" y="11131"/>
                <wp:lineTo x="18738" y="8368"/>
                <wp:lineTo x="19076" y="6986"/>
                <wp:lineTo x="16232" y="5604"/>
                <wp:lineTo x="16318" y="5173"/>
                <wp:lineTo x="13725" y="4654"/>
                <wp:lineTo x="9317" y="4222"/>
                <wp:lineTo x="7415" y="1459"/>
                <wp:lineTo x="6897" y="145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Urządzenie sprawnościowe BASZTA 10762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405 x 55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urządzenia: 249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sokość swobodnego upadku: 145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700 x 90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EMENTY SKŁADOW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jeżdżalnia wys. 90cm – 1 szt.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, podest wys.90cm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ieża z dachem, podest wys. 55cm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ap wejściowy  – 2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atka wspinaczkowa, wys. 140cm 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estaw do przechodzenia: łańcuch i lina, wys. 30cm i 100cm – 1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urki do przewrotów, wys. 80cm – 2 sz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lementy boczne w formie barierek wykonano ze stali pokrytej plastisol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Konstrukcja dachu drewniana, dwuspadowa, wykonany ze sklejki wodoodpornej antypoślizg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dest na ramie drewnianej wykonany ze sklejki wodoodporne antypoślizg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Boki zjeżdżalni wykonane z płyty HDPE. Ślizg zjeżdżalni wykonany z blachy nierdzewne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łyty wspinaczkowe wykonane ze sklejki wodoodpornej z powierzchnią antypoślizgową usztywnione ramą wykonaną z drewna modrzewiowego impregnowa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atka wspinaczkowa wykonana z liny zbrojonej fi 16m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estaw do przechodzenia wykonany z liny zbrojonej fi 16mm oraz z łańcucha technicznego galwanizowa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urki dwukrotnie malowane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amienie wspinaczkowe wykonane z gumy, zabezpieczone przed samoistnym odkręceniem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zczeble przy płycie wspinaczkowej wykonane z drewna modrzewiowego zabezpieczone impregnat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łupy zakończone daszkami wykonanymi z polipropylenu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673985" cy="2073910"/>
            <wp:effectExtent l="0" t="0" r="0" b="0"/>
            <wp:wrapTight wrapText="bothSides">
              <wp:wrapPolygon edited="0">
                <wp:start x="-36" y="0"/>
                <wp:lineTo x="-36" y="21471"/>
                <wp:lineTo x="21600" y="21471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single"/>
        </w:rPr>
        <w:t>Huśtawka z dwoma siedziskami 11121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miary urządzenia: 379 x 186 cm</w:t>
      </w:r>
    </w:p>
    <w:p>
      <w:pPr>
        <w:pStyle w:val="Normal"/>
        <w:rPr/>
      </w:pPr>
      <w:r>
        <w:rPr>
          <w:rFonts w:cs="Garamond" w:ascii="Garamond" w:hAnsi="Garamond"/>
        </w:rPr>
        <w:t>- Wysokość urządzenia: 235 cm</w:t>
      </w:r>
      <w:r>
        <w:rPr>
          <w:rFonts w:cs="Garamond" w:ascii="Garamond" w:hAnsi="Garamond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ysokość swobodnego upadku: 130 c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Strefa bezpieczeństwa: 305 x 750 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Normy bezpieczeństwa: EN 1176-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nośna wykonana ze stali malowanej proszkow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iedziska zawieszone na łańcuchu technicznym galwanizowanym, zabezpieczonym wężem gumowym, na nierdzewnych zawiesia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ama siedziska wykonana jest z aluminium oblanego tworzyw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Wszystkie elementy łączące są nierdzewne.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618615" cy="1618615"/>
            <wp:effectExtent l="0" t="0" r="0" b="0"/>
            <wp:wrapTight wrapText="bothSides">
              <wp:wrapPolygon edited="0">
                <wp:start x="13708" y="1130"/>
                <wp:lineTo x="8755" y="2400"/>
                <wp:lineTo x="7104" y="3039"/>
                <wp:lineTo x="7225" y="20192"/>
                <wp:lineTo x="7355" y="20192"/>
                <wp:lineTo x="8375" y="20192"/>
                <wp:lineTo x="8496" y="19423"/>
                <wp:lineTo x="11418" y="19423"/>
                <wp:lineTo x="15108" y="18283"/>
                <wp:lineTo x="14978" y="1761"/>
                <wp:lineTo x="14728" y="1130"/>
                <wp:lineTo x="13708" y="113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ablica regulaminowa 14605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TECHNICZNE:</w:t>
      </w:r>
    </w:p>
    <w:p>
      <w:pPr>
        <w:pStyle w:val="Normal"/>
        <w:rPr/>
      </w:pPr>
      <w:r>
        <w:rPr>
          <w:rFonts w:cs="Garamond" w:ascii="Garamond" w:hAnsi="Garamond"/>
        </w:rPr>
        <w:t>- Szerokość 100</w:t>
      </w:r>
      <w:r>
        <w:rPr>
          <w:rStyle w:val="Value"/>
          <w:rFonts w:cs="Garamond" w:ascii="Garamond" w:hAnsi="Garamond"/>
        </w:rPr>
        <w:t xml:space="preserve"> cm</w:t>
      </w:r>
    </w:p>
    <w:p>
      <w:pPr>
        <w:pStyle w:val="Normal"/>
        <w:rPr/>
      </w:pPr>
      <w:r>
        <w:rPr>
          <w:rFonts w:cs="Garamond" w:ascii="Garamond" w:hAnsi="Garamond"/>
        </w:rPr>
        <w:t xml:space="preserve">- Wysokość </w:t>
      </w:r>
      <w:r>
        <w:rPr>
          <w:rStyle w:val="Value"/>
          <w:rFonts w:cs="Garamond" w:ascii="Garamond" w:hAnsi="Garamond"/>
        </w:rPr>
        <w:t>213 cm</w:t>
      </w:r>
    </w:p>
    <w:p>
      <w:pPr>
        <w:pStyle w:val="Normal"/>
        <w:rPr/>
      </w:pPr>
      <w:r>
        <w:rPr>
          <w:rFonts w:cs="Garamond" w:ascii="Garamond" w:hAnsi="Garamond"/>
        </w:rPr>
        <w:t>- Długość 14</w:t>
      </w:r>
      <w:r>
        <w:rPr>
          <w:rStyle w:val="Value"/>
          <w:rFonts w:cs="Garamond" w:ascii="Garamond" w:hAnsi="Garamond"/>
        </w:rPr>
        <w:t xml:space="preserve"> c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Garamond" w:ascii="Garamond" w:hAnsi="Garamond"/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TERIAŁ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rewno konstrukcyjne modrzewiowe bezrdzeniowe, kantówka 90/90mm, impregnowane impregnatem ftalowym firmy Akzo Nobel w kolorze orze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Elementy łączące - śruby są ocynkowane, zabezpieczone elementami plastikowymi przed ich rozkręceniem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Wydruk barwny na PCV, wzmocniony podkładem z płyty PE, wymiary 89x71c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0:00Z</dcterms:created>
  <dc:creator>bfejdasz</dc:creator>
  <dc:description/>
  <dc:language>en-US</dc:language>
  <cp:lastModifiedBy>zkazmierska</cp:lastModifiedBy>
  <dcterms:modified xsi:type="dcterms:W3CDTF">2012-01-20T12:21:00Z</dcterms:modified>
  <cp:revision>5</cp:revision>
  <dc:subject/>
  <dc:title>ZESTAW NR 3</dc:title>
</cp:coreProperties>
</file>