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ŁY PLAC - ZESTAW NR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stawienie elementów potrzebnych do budowy placu zabaw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406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6490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62"/>
      </w:tblGrid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MEDUZA 1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PAJĄK 124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śtawka wagowa KUCYK 12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lica regulaminowa YUKON 146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pomarańczow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m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600 szt.)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niebiesk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m²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80 szt.)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ZENIA ZABAWOW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84630" cy="1484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Urządzenie sprawnościowe MEDUZA 1201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156 x 172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216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20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450 x 450 cm</w:t>
      </w:r>
    </w:p>
    <w:p>
      <w:pPr>
        <w:pStyle w:val="Normal"/>
        <w:rPr/>
      </w:pPr>
      <w:r>
        <w:rPr>
          <w:rFonts w:cs="Garamond" w:ascii="Garamond" w:hAnsi="Garamond"/>
        </w:rPr>
        <w:t>- Normy bezpieczeństwa: EN 1176-1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3D3D3D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color w:val="3D3D3D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  <w:color w:val="3D3D3D"/>
        </w:rPr>
      </w:pPr>
      <w:r>
        <w:rPr>
          <w:rFonts w:cs="Garamond" w:ascii="Garamond" w:hAnsi="Garamond"/>
          <w:b/>
          <w:color w:val="3D3D3D"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w formie łuku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wspinaczkowa pion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cianka wspinaczk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color w:val="3D3D3D"/>
        </w:rPr>
      </w:pPr>
      <w:r>
        <w:rPr>
          <w:rFonts w:cs="Garamond" w:ascii="Garamond" w:hAnsi="Garamond"/>
          <w:b/>
          <w:color w:val="3D3D3D"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metalowe wykonane są z rury stalowej dwukrotnie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łyta wspinaczkowa wykonane ze sklejki wodoodpornej antypoślizgowe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iatka wspinaczkow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ykonana jest z liny polipropylenowej o średnicy 16mm z rdzeniem stalow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łączniki do lin są częściami metalowy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ślepione są gumowymi  zaślepk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amienie wspinaczkowe wykonane z gumy, zabezpieczone przed samoistnym odkręceni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PAJĄK 12431</w:t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560955" cy="1837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317 x 496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30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137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617 x 846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z dachem i balkonikiem, podest wys.120cm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bez dachu z balkonikiem, podest wys.120cm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bez dachu, podest wys.120cm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lizg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st ruchomy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ost łukowy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Ścianka wspinaczkowa – 1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pionowa w formie łuku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ieże wykonane ze stali galwanizowanej i malowanej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metalowe łączące podesty wykonane są z rury stalowej dwukrotnie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Ślizg wykonany jest ze stali nierdzewnej a jego boki z płyty HDP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aszek wieńczący wieżę wykonany jest z włókna szklanego, zabezpieczonego przed dziećm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desty na ramie z profili metalowych oraz płyta wspinaczkowa wykonane ze sklejki wodoodpornej antypoślizgowej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Mostek ruchomy, między podestami niezadaszonymi,  wykonany jest z siedzisk gumowych z rdzeniem aluminiowym, podwieszony na łańcuchu technicznym galwanizowan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iatka w moście łukowym wykonana jest z liny polipropylenowej o średnicy 16mm z rdzeniem stalowy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łączniki do lin są częściami metalowy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ślepione są gumowymi  zaślepka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szystkie połączenia zamaskowane zostały zaślepkami w celu zabezpieczenia przed odkręceniem lub uszkodzeniem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1941830" cy="1623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Huśtawka wagowa Kucyk 1224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177 x 41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66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75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477 x 341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i nogi wykonane z rury ze stali malowanej proszkowo, zamocowane są na łożysk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iedzenia wykonane z płyty HDP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ury zaślepione są daszkami gumowym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Jako elementy tłumiące instalowane są opony wykonane z gumy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598930" cy="15989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lica regulaminowa Yukon 14603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rPr>
          <w:rFonts w:cs="Garamond" w:ascii="Garamond" w:hAnsi="Garamond"/>
        </w:rPr>
        <w:t xml:space="preserve">- Szerokość </w:t>
      </w:r>
      <w:r>
        <w:rPr>
          <w:rStyle w:val="Value"/>
          <w:rFonts w:cs="Garamond" w:ascii="Garamond" w:hAnsi="Garamond"/>
        </w:rPr>
        <w:t>119 cm</w:t>
      </w:r>
    </w:p>
    <w:p>
      <w:pPr>
        <w:pStyle w:val="Normal"/>
        <w:rPr/>
      </w:pPr>
      <w:r>
        <w:rPr>
          <w:rFonts w:cs="Garamond" w:ascii="Garamond" w:hAnsi="Garamond"/>
        </w:rPr>
        <w:t xml:space="preserve">- Wysokość </w:t>
      </w:r>
      <w:r>
        <w:rPr>
          <w:rStyle w:val="Value"/>
          <w:rFonts w:cs="Garamond" w:ascii="Garamond" w:hAnsi="Garamond"/>
        </w:rPr>
        <w:t>206 cm</w:t>
      </w:r>
    </w:p>
    <w:p>
      <w:pPr>
        <w:pStyle w:val="Normal"/>
        <w:rPr/>
      </w:pPr>
      <w:r>
        <w:rPr>
          <w:rFonts w:cs="Garamond" w:ascii="Garamond" w:hAnsi="Garamond"/>
        </w:rPr>
        <w:t xml:space="preserve">- Długość </w:t>
      </w:r>
      <w:r>
        <w:rPr>
          <w:rStyle w:val="Value"/>
          <w:rFonts w:cs="Garamond" w:ascii="Garamond" w:hAnsi="Garamond"/>
        </w:rPr>
        <w:t>9 c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Rama wykonana jest ze stali czarnej malowanej proszkowo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Elementy łączące- śruby są ocynkowane, zabezpieczone elementami plastikowymi przed ich rozkręceni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druk barwny na PCV, wzmocniony podkładem z płyty PE, wymiary 89x71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7150</wp:posOffset>
            </wp:positionV>
            <wp:extent cx="2856230" cy="27133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Huśtawka z dwoma siedziskami 12162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rPr/>
        <w:t xml:space="preserve">  </w:t>
      </w:r>
      <w:r>
        <w:rPr/>
        <w:t xml:space="preserve">Wiek </w:t>
      </w:r>
      <w:r>
        <w:rPr>
          <w:rStyle w:val="Value"/>
        </w:rPr>
        <w:t>3+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swobodnego upadku </w:t>
      </w:r>
      <w:r>
        <w:rPr>
          <w:rStyle w:val="Value"/>
        </w:rPr>
        <w:t>130 cm</w:t>
      </w:r>
    </w:p>
    <w:p>
      <w:pPr>
        <w:pStyle w:val="Normal"/>
        <w:rPr/>
      </w:pPr>
      <w:r>
        <w:rPr/>
        <w:t xml:space="preserve">  </w:t>
      </w:r>
      <w:r>
        <w:rPr/>
        <w:t xml:space="preserve">Szerokość </w:t>
      </w:r>
      <w:r>
        <w:rPr>
          <w:rStyle w:val="Value"/>
        </w:rPr>
        <w:t>439 cm</w:t>
      </w:r>
    </w:p>
    <w:p>
      <w:pPr>
        <w:pStyle w:val="Normal"/>
        <w:rPr/>
      </w:pPr>
      <w:r>
        <w:rPr/>
        <w:t xml:space="preserve">  </w:t>
      </w:r>
      <w:r>
        <w:rPr/>
        <w:t xml:space="preserve">Strefa bezpieczeństwa </w:t>
      </w:r>
      <w:r>
        <w:rPr>
          <w:rStyle w:val="Value"/>
        </w:rPr>
        <w:t>325x750</w:t>
      </w:r>
    </w:p>
    <w:p>
      <w:pPr>
        <w:pStyle w:val="Normal"/>
        <w:rPr/>
      </w:pPr>
      <w:r>
        <w:rPr/>
        <w:t xml:space="preserve">  </w:t>
      </w:r>
      <w:r>
        <w:rPr/>
        <w:t xml:space="preserve">Wysokość </w:t>
      </w:r>
      <w:r>
        <w:rPr>
          <w:rStyle w:val="Value"/>
        </w:rPr>
        <w:t>228 cm</w:t>
      </w:r>
    </w:p>
    <w:p>
      <w:pPr>
        <w:pStyle w:val="Normal"/>
        <w:rPr/>
      </w:pPr>
      <w:r>
        <w:rPr/>
        <w:t xml:space="preserve">  </w:t>
      </w:r>
      <w:r>
        <w:rPr/>
        <w:t xml:space="preserve">Długość </w:t>
      </w:r>
      <w:r>
        <w:rPr>
          <w:rStyle w:val="Value"/>
        </w:rPr>
        <w:t>194 cm</w:t>
      </w:r>
    </w:p>
    <w:p>
      <w:pPr>
        <w:pStyle w:val="Normal"/>
        <w:rPr/>
      </w:pPr>
      <w:r>
        <w:rPr/>
        <w:t xml:space="preserve">  </w:t>
      </w:r>
      <w:r>
        <w:rPr/>
        <w:t xml:space="preserve">Materiał wykonania </w:t>
      </w:r>
      <w:r>
        <w:rPr>
          <w:rStyle w:val="Value"/>
        </w:rPr>
        <w:t>metal</w:t>
      </w:r>
    </w:p>
    <w:p>
      <w:pPr>
        <w:pStyle w:val="Normal"/>
        <w:rPr>
          <w:rStyle w:val="Value"/>
        </w:rPr>
      </w:pPr>
      <w:r>
        <w:rPr/>
      </w:r>
    </w:p>
    <w:p>
      <w:pPr>
        <w:pStyle w:val="Normal"/>
        <w:rPr/>
      </w:pPr>
      <w:r>
        <w:rPr>
          <w:rStyle w:val="Value"/>
          <w:b/>
        </w:rPr>
        <w:t>MATERIAŁY</w:t>
      </w:r>
      <w:r>
        <w:rPr>
          <w:rStyle w:val="Value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Rama i słupy  wykonane są  ze stali galwanizowanej i malowanej proszkow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iedziska gumowe z rdzeniem aluminiowym zawieszone są na ramie przy pomocy łańcuchów technicznych galwanizowa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awiesia wykonane są ze stali nierdzewnej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 zabezpieczone zostały przed odkręceniem plastikowymi zaślepkami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9:00Z</dcterms:created>
  <dc:creator>bfejdasz</dc:creator>
  <dc:description/>
  <dc:language>en-US</dc:language>
  <cp:lastModifiedBy>wozniak</cp:lastModifiedBy>
  <dcterms:modified xsi:type="dcterms:W3CDTF">2012-01-24T12:19:00Z</dcterms:modified>
  <cp:revision>2</cp:revision>
  <dc:subject/>
  <dc:title>ZESTAW NR 3</dc:title>
</cp:coreProperties>
</file>